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NSO INFORMATO GENERIC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o sottoscritta dott.ssa Giarrizzo Mariangela Wilma iscritta all’Ordine degli Psicologi della Regione Sicilia con il n. 6415 prima di svolgere la propria opera professionale a favore del sig./della sig.ra ________________________, lo/la informa di quanto segu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a prestazione che ci si appresta ad eseguire consiste in azioni di consulenza e sostegno psicologico ed è finalizzata a fornire supporto competente in ordine alle difficoltà derivanti dall’emergenza covid-19, a condizioni di stress lavorativo, a situazioni di difficoltà relazionali, e a prevenire l’insorgere di disagio e/o malessere psico-fisico</w:t>
      </w:r>
      <w:r>
        <w:rPr>
          <w:rFonts w:cs="Calibri" w:ascii="Calibri" w:hAnsi="Calibri"/>
          <w:i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e prestazioni comprendono di norma tutte le attività previste ai sensi dell’articolo 1 della L. n. 56/1989 per la prevenzione e/o il sostegno in ambito psicologic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prestazioni saranno erogate a titolo gratuito per i richiedenti nell’ambito del servizio di sportello di ascolto psicologico istituito dall’I.I.S. “E. Majorana – A. Cascino” di Piazza Armerina (EN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ur non essendo definibile a priori la durata dell’intervento, si assume che esso si concluderà entro il quarto/quinto incontr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Psicologo è tenuto al rispetto del Codice Deontologico degli Psicologi Italiani che, tra l’altro, impone l’obbligo di segreto professionale, derogabile solo previo valido e dimostrabile consenso del paziente o nei casi assolutamente eccezionali previsti dalla Leg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6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ecreto Legislativo 30 giugno 2003, n. 196 – recante disposizione in materia di protezione dei dati personali, i dati personali sono richiesti, raccolti e trattati per lo svolgimento delle specifiche funzioni istituzionali e nei limiti previsti dalla relativa normativa; la comunicazione o la diffusione dei dati personali a soggetti pubblici o privati sarà effettuata solo se prevista da norme di legge o di regolamento o se risulta necessaria per lo svolgimento delle funzioni istituzionali; l’interessato potrà in ogni momento esercitare i diritti di cui all’art. 7 del D.Lgs. 30 giugno 2003 n. 196. In ogni caso, i</w:t>
      </w:r>
      <w:r>
        <w:rPr>
          <w:rFonts w:cs="Calibri" w:ascii="Calibri" w:hAnsi="Calibri"/>
          <w:iCs/>
          <w:sz w:val="22"/>
          <w:szCs w:val="22"/>
        </w:rPr>
        <w:t xml:space="preserve"> dati personali e sensibili della persona, comunque coperti dal segreto professionale, saranno trattati esclusivamente per le strette esigenze del Servizio reso, in conformità con quanto previsto dalla normativa vigente (GDPR - Regolamento Europeo n. 679/2016) e dal Codice Deontologico degli Psicologi Italian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n particolare, il professionista non comunicherà all’istituzione scolastica il nominativo della persona interessata; potrà tuttavia fornire all’istituzione dati aggregati che non permettano in ogni caso l'identificazione dei soggetti.</w:t>
      </w:r>
    </w:p>
    <w:p>
      <w:pPr>
        <w:pStyle w:val="Normal"/>
        <w:overflowPunct w:val="false"/>
        <w:autoSpaceDE w:val="false"/>
        <w:spacing w:lineRule="exact" w:line="360"/>
        <w:ind w:left="54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avere ricevuto l’informativa di cui sopra, il sig./la sig.ra ____________nato/a a____________ il __________ e residente a _________________ in Via ___________________ n. _______________ dichiara di avere adeguatamente compreso i termini dell’intervento come sopra sintetizzati, di accettare l’intervento concordato con la dott.ssa Giarrizzo Mariangela Wilma e di autorizzare il trattamento dei dati personali.</w:t>
      </w:r>
    </w:p>
    <w:p>
      <w:pPr>
        <w:pStyle w:val="Normal"/>
        <w:overflowPunct w:val="false"/>
        <w:autoSpaceDE w:val="false"/>
        <w:spacing w:lineRule="exact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 w:before="240" w:after="0"/>
        <w:rPr/>
      </w:pPr>
      <w:r>
        <w:rPr>
          <w:rFonts w:cs="Calibri" w:ascii="Calibri" w:hAnsi="Calibri"/>
          <w:sz w:val="22"/>
          <w:szCs w:val="22"/>
        </w:rPr>
        <w:t>Luogo e data ________________</w:t>
        <w:tab/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0:00Z</dcterms:created>
  <dc:creator>Sara</dc:creator>
  <dc:description/>
  <cp:keywords/>
  <dc:language>en-US</dc:language>
  <cp:lastModifiedBy>Account Microsoft</cp:lastModifiedBy>
  <dcterms:modified xsi:type="dcterms:W3CDTF">2022-01-16T17:37:00Z</dcterms:modified>
  <cp:revision>10</cp:revision>
  <dc:subject/>
  <dc:title/>
</cp:coreProperties>
</file>