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pBdr/>
        <w:spacing w:lineRule="auto" w:line="288" w:before="240" w:after="12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SCHEDA POF </w:t>
      </w:r>
      <w:bookmarkStart w:id="0" w:name="_GoBack"/>
      <w:bookmarkEnd w:id="0"/>
      <w:r>
        <w:rPr>
          <w:rFonts w:eastAsia="Arial" w:cs="Arial" w:ascii="Arial" w:hAnsi="Arial"/>
          <w:b/>
          <w:color w:val="000000"/>
        </w:rPr>
        <w:t>a.s. 2024-2025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236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/>
              <w:spacing w:lineRule="auto" w:line="288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ezione 1 - Descrittiv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88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1.1 </w:t>
            </w:r>
            <w:r>
              <w:rPr>
                <w:rFonts w:eastAsia="Arial" w:cs="Arial" w:ascii="Arial" w:hAnsi="Arial"/>
                <w:b/>
                <w:color w:val="000000"/>
              </w:rPr>
              <w:t>Denominazione progett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88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Spese progetto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88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2 Responsabile progett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88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Indicare Il responsabile del progetto</w:t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88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3 Obiettiv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88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88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4 Dur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88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Descrivere l'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88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5 - Risorse uma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88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88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.6 - Beni e serviz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8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/>
        <w:tc>
          <w:tcPr>
            <w:tcW w:w="9791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spacing w:lineRule="auto" w:line="288" w:before="12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1"/>
            </w:tblGrid>
            <w:tr>
              <w:trPr/>
              <w:tc>
                <w:tcPr>
                  <w:tcW w:w="8351" w:type="dxa"/>
                  <w:tcBorders/>
                  <w:vAlign w:val="center"/>
                </w:tcPr>
                <w:p>
                  <w:pPr>
                    <w:pStyle w:val="Normal"/>
                    <w:pBdr/>
                    <w:spacing w:lineRule="auto" w:line="288"/>
                    <w:ind w:left="3969" w:hanging="0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L RESPONSABILE   DEL PROGETTO</w:t>
                  </w:r>
                </w:p>
              </w:tc>
            </w:tr>
          </w:tbl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88"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6:00Z</dcterms:created>
  <dc:creator>giancarlo Valente</dc:creator>
  <dc:description/>
  <cp:keywords/>
  <dc:language>en-US</dc:language>
  <cp:lastModifiedBy>contabilita2</cp:lastModifiedBy>
  <dcterms:modified xsi:type="dcterms:W3CDTF">2024-09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